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сельскохозяйственного назначения 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 73:00:000000:2472, площадью 230000 кв.м, вид разрешенного использования: для расширенного ведения сельскохозяйственного производства, цель использования земельного участка:  для расширенного ведения сельскохозяйственного производства, местоположение земельного участка: Российская Федерация, Ульяновская область, Цильнинский рай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естьянские (фермерские) хозяйства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09.01.2024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2:00Z</dcterms:created>
  <dc:creator>ccc</dc:creator>
  <dc:description/>
  <dc:language>en-US</dc:language>
  <cp:lastModifiedBy>2</cp:lastModifiedBy>
  <cp:lastPrinted>2023-12-07T09:52:00Z</cp:lastPrinted>
  <dcterms:modified xsi:type="dcterms:W3CDTF">2023-12-08T12:02:00Z</dcterms:modified>
  <cp:revision>2</cp:revision>
  <dc:subject/>
  <dc:title/>
</cp:coreProperties>
</file>